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6684" w:leader="none"/>
        </w:tabs>
        <w:jc w:val="right"/>
        <w:rPr>
          <w:rFonts w:ascii="Calibri" w:hAnsi="Calibri" w:cs="Calibri"/>
          <w:sz w:val="22"/>
        </w:rPr>
      </w:pPr>
      <w:r>
        <w:rPr>
          <w:lang w:val="en-US" w:eastAsia="en-US"/>
        </w:rPr>
        <w:drawing>
          <wp:inline distT="0" distB="0" distL="0" distR="0">
            <wp:extent cx="6096635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spacing w:lineRule="exact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</w:t>
      </w:r>
    </w:p>
    <w:p>
      <w:pPr>
        <w:pStyle w:val="Normal"/>
        <w:spacing w:lineRule="exact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Style20"/>
        <w:tabs>
          <w:tab w:val="clear" w:pos="708"/>
          <w:tab w:val="left" w:pos="624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Cs w:val="28"/>
        </w:rPr>
        <w:t xml:space="preserve">1.1. </w:t>
      </w:r>
      <w:r>
        <w:rPr>
          <w:szCs w:val="28"/>
        </w:rPr>
        <w:t>Муниципальное казённое  общеобразовательное учреждение  «Чернская средняя общеобразовательная школа  имени Героя Советского Союза Дворникова Георгия Тимофеевича» (далее – Учреждение)  является некоммерческой организацией, осуществляющей на основании лицензии образовательную деятельность в качестве основного вида деятельности в соответствии с целями, ради достижения которых она  создана, и не ставит извлечение прибыли основной целью своей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1.2. Муниципальное казённое  общеобразовательное учреждение  «Чернская средняя общеобразовательная школа имени Героя Советского Союза Дворникова Георгия Тимофеевича» является правопреемником  в отношении всех прав и обязанностей Муниципального казённого общеобразовательного  учреждения «Чернская средняя общеобразовательная  школа №1</w:t>
      </w:r>
      <w:r>
        <w:rPr>
          <w:szCs w:val="28"/>
          <w:shd w:fill="FFFFFF" w:val="clear"/>
        </w:rPr>
        <w:t>»</w:t>
      </w:r>
      <w:r>
        <w:rPr>
          <w:color w:val="FF0000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на основании   постановления  администрации муниципального образования Чернский  район от от  «26»августа 2020 г. № 537.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1.3. Организационно-правовая форма- муниципальное    учреждение.</w:t>
      </w:r>
    </w:p>
    <w:p>
      <w:pPr>
        <w:pStyle w:val="Style20"/>
        <w:ind w:firstLine="284"/>
        <w:jc w:val="both"/>
        <w:rPr/>
      </w:pPr>
      <w:r>
        <w:rPr>
          <w:szCs w:val="28"/>
        </w:rPr>
        <w:t>1.4. Тип учреждения - казённое</w:t>
      </w:r>
    </w:p>
    <w:p>
      <w:pPr>
        <w:pStyle w:val="Style20"/>
        <w:ind w:firstLine="284"/>
        <w:rPr/>
      </w:pPr>
      <w:r>
        <w:rPr>
          <w:szCs w:val="28"/>
        </w:rPr>
        <w:t>1.5. Тип образовательного учреждения-общеобразовательное учреждение.</w:t>
      </w:r>
    </w:p>
    <w:p>
      <w:pPr>
        <w:pStyle w:val="Style20"/>
        <w:ind w:firstLine="284"/>
        <w:jc w:val="both"/>
        <w:rPr/>
      </w:pPr>
      <w:r>
        <w:rPr>
          <w:szCs w:val="28"/>
        </w:rPr>
        <w:t>1.6. Полное наименование: Муниципальное казённое общеобразовательное учреждение  «Чернская средняя общеобразовательная школа  имени Героя Советского Союза Дворникова Георгия Тимофеевича» (далее-Учреждение).</w:t>
      </w:r>
    </w:p>
    <w:p>
      <w:pPr>
        <w:pStyle w:val="Style20"/>
        <w:ind w:firstLine="284"/>
        <w:jc w:val="both"/>
        <w:rPr/>
      </w:pPr>
      <w:r>
        <w:rPr>
          <w:szCs w:val="28"/>
        </w:rPr>
        <w:t>1.7. Сокращенное наименование: МКОУ «Чернская  СОШ  им. Героя Сов. Союза Дворникова Г.Т.».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 xml:space="preserve">1.8. Место нахождения Учреждения: 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Юридический адрес: 301090, РФ, Тульская область, Чернский район,  поселок Чернь, улица Космонавтов, дом 39.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Фактический адрес: 301090, РФ, Тульская область, Чернский район,  поселок Чернь, улица Космонавтов, дом 39.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Адреса реализации образовательной деятельности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301090, РФ, Тульская область, Чернский район,  поселок Чернь, улица Космонавтов, дом 39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301089 Тульская область, Чернский район, деревня Кресты, улица Центральная, дом 55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301090,Тульская область, Чернский район, село Велье-Никольское, улица Победы, дом 48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1.9. Учредителем Учреждения является муниципальное образование Чернский район (далее-Учредитель).  Функции и полномочия Учредителя в отношении Учреждения осуществляет администрация муниципального образования Чернский район. Координацию и регулирование деятельности Учреждения осуществляет комитет по образованию администрации муниципального образования Чернский район.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ind w:firstLine="28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</w:t>
      </w:r>
    </w:p>
    <w:p>
      <w:pPr>
        <w:pStyle w:val="Style20"/>
        <w:ind w:firstLine="284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Style20"/>
        <w:ind w:firstLine="284"/>
        <w:jc w:val="both"/>
        <w:rPr/>
      </w:pPr>
      <w:r>
        <w:rPr>
          <w:szCs w:val="28"/>
        </w:rPr>
        <w:t>1.10. Место нахождения Учредителя: 301090 Тульская область, посёлок Чернь, улица Карла Маркса, дом 31.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1.11. Собственник имущества Учреждения - муниципальное образование Чернский район. Полномочия собственника имущества осуществляет комитет по управлению муниципальным имуществом  администрации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Чернский район (далее-Уполномоченный орган).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 xml:space="preserve">1.12. Учреждение в своей деятельности руководствуется нормами Конвенции о правах ребёнка, Конституцией Российской Федерации, Федеральными законами, Законом Российской Федерации «Об образовании в Российской Федерации», указами и распоряжениями Президента Российской Федерации, постановлениями и распоряжениями губернатора и правительства Тульской области, муниципальными правовыми актами, приказами муниципальных органов, осуществляющих управление в сфере образования, настоящим Уставом и локальными актами Учреждения. 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 xml:space="preserve">1.13. Учреждение является юридическим лицом, имеет самостоятельный баланс, обособленное имущество, лицевые счета в территориальном органе Федерального казначейства по Тульской области  и финансовом органе муниципального образования Чернский район, штампы и бланки со своим наименованием. Учреждение вправе заключать от своего имени договоры, приобретать и осуществлять имущественные и личные неимущественные права, нести обязанности, быть истцом и ответчиком в судебных органах. 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Права юридического лица у Учреждения в части ведения финансово-хозяйственной деятельности, предусмотренной настоящим Уставом и направленной на осуществление образовательного процесса, возникают с момента государственной регистрации.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Права юридического лица у Учреждения в части ведения образовательной деятельности на получение льгот, предусмотренных законодательством Российской Федерации, возникают с момента выдачи лицензии (разрешения).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Учреждение самостоятельно в осуществлении образовательного процесса, подборе и расстановке кадров, научно-методической, финансовой, хозяйственной и иной деятельности в пределах, установленных законодательством Российской Федерации, Тульской области, муниципального образования Чернский район и настоящим Уставом.</w:t>
      </w:r>
    </w:p>
    <w:p>
      <w:pPr>
        <w:pStyle w:val="Style20"/>
        <w:ind w:firstLine="284"/>
        <w:jc w:val="both"/>
        <w:rPr/>
      </w:pPr>
      <w:r>
        <w:rPr>
          <w:szCs w:val="28"/>
        </w:rPr>
        <w:t>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 В Учреждении образование носит светский характер.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1.14. </w:t>
      </w:r>
      <w:r>
        <w:rPr>
          <w:bCs/>
          <w:szCs w:val="28"/>
        </w:rPr>
        <w:t>Учреждение</w:t>
      </w:r>
      <w:r>
        <w:rPr>
          <w:szCs w:val="28"/>
        </w:rPr>
        <w:t xml:space="preserve"> отвечает по своим обязательствам в пределах находящихся в её распоряжении денежных средств и имущества. Субсидиарную ответственность по обязательствам </w:t>
      </w:r>
      <w:r>
        <w:rPr>
          <w:bCs/>
          <w:szCs w:val="28"/>
        </w:rPr>
        <w:t>учреждение</w:t>
      </w:r>
      <w:r>
        <w:rPr>
          <w:szCs w:val="28"/>
        </w:rPr>
        <w:t xml:space="preserve"> несет собственник имущества, закрепленного за </w:t>
      </w:r>
      <w:r>
        <w:rPr>
          <w:bCs/>
          <w:szCs w:val="28"/>
        </w:rPr>
        <w:t>учреждением</w:t>
      </w:r>
      <w:r>
        <w:rPr>
          <w:szCs w:val="28"/>
        </w:rPr>
        <w:t xml:space="preserve">. 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 xml:space="preserve">1.15. </w:t>
      </w:r>
      <w:r>
        <w:rPr>
          <w:bCs/>
          <w:szCs w:val="28"/>
        </w:rPr>
        <w:t>Учреждение</w:t>
      </w:r>
      <w:r>
        <w:rPr>
          <w:szCs w:val="28"/>
        </w:rPr>
        <w:t xml:space="preserve"> формирует свою структуру по согласованию с Учредителем, если иное не установлено федеральными законами.</w:t>
      </w:r>
    </w:p>
    <w:p>
      <w:pPr>
        <w:pStyle w:val="Normal"/>
        <w:spacing w:lineRule="exact" w:line="360" w:before="0" w:after="0"/>
        <w:ind w:firstLine="28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</w:t>
      </w:r>
    </w:p>
    <w:p>
      <w:pPr>
        <w:pStyle w:val="Style20"/>
        <w:ind w:firstLine="284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1.16. </w:t>
      </w:r>
      <w:r>
        <w:rPr>
          <w:bCs/>
          <w:szCs w:val="28"/>
        </w:rPr>
        <w:t>Учреждение</w:t>
      </w:r>
      <w:r>
        <w:rPr>
          <w:szCs w:val="28"/>
        </w:rPr>
        <w:t xml:space="preserve">  вправе создавать филиалы по согласованию с Учредителем и органом местного самоуправления, осуществляющим управление в сфере образования. 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1.17. Организация питания в </w:t>
      </w:r>
      <w:r>
        <w:rPr>
          <w:bCs/>
          <w:szCs w:val="28"/>
        </w:rPr>
        <w:t>Учреждении</w:t>
      </w:r>
      <w:r>
        <w:rPr>
          <w:szCs w:val="28"/>
        </w:rPr>
        <w:t xml:space="preserve"> осуществляется в соответствии с Положением.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1.18. </w:t>
      </w:r>
      <w:r>
        <w:rPr>
          <w:bCs/>
          <w:szCs w:val="28"/>
        </w:rPr>
        <w:t>Учреждение</w:t>
      </w:r>
      <w:r>
        <w:rPr>
          <w:szCs w:val="28"/>
        </w:rPr>
        <w:t xml:space="preserve"> имеет официальный сайт, обеспечивающий открытость и доступность информации об </w:t>
      </w:r>
      <w:r>
        <w:rPr>
          <w:bCs/>
          <w:szCs w:val="28"/>
        </w:rPr>
        <w:t>Учреждении</w:t>
      </w:r>
      <w:r>
        <w:rPr>
          <w:szCs w:val="28"/>
        </w:rPr>
        <w:t xml:space="preserve"> в соответствии с Положением.</w:t>
      </w:r>
    </w:p>
    <w:p>
      <w:pPr>
        <w:pStyle w:val="Style20"/>
        <w:ind w:firstLine="284"/>
        <w:jc w:val="both"/>
        <w:rPr/>
      </w:pPr>
      <w:r>
        <w:rPr>
          <w:szCs w:val="28"/>
        </w:rPr>
        <w:t>1.19.</w:t>
      </w:r>
      <w:r>
        <w:rPr>
          <w:bCs/>
          <w:szCs w:val="28"/>
        </w:rPr>
        <w:t xml:space="preserve"> Учреждение</w:t>
      </w:r>
      <w:r>
        <w:rPr>
          <w:szCs w:val="28"/>
        </w:rPr>
        <w:t xml:space="preserve"> осуществляет ежедневный подвоз обучающихся, проживающих в близлежащих населенных пунктах в соответствии с Положением.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1.20. Медицинское обслуживание обучающихся Учреждения обеспечивается медицинским работником ГУЗ «Плавская ЦРБ им. С.С. Гагарина» на основании договора. Медицинские  работники наряду с администрацией Учреждения  и педагогическими работниками несут ответственность за проведение лечебно-профилактических мероприятий, соблюдение санитарно-гигиенических норм, режима и качество питания обучающихся. </w:t>
      </w:r>
    </w:p>
    <w:p>
      <w:pPr>
        <w:pStyle w:val="Style20"/>
        <w:ind w:firstLine="284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едмет, цели и виды  деятельности </w:t>
      </w:r>
      <w:r>
        <w:rPr>
          <w:b/>
          <w:bCs/>
          <w:szCs w:val="28"/>
        </w:rPr>
        <w:t>Учреждения</w:t>
      </w:r>
    </w:p>
    <w:p>
      <w:pPr>
        <w:pStyle w:val="Style20"/>
        <w:ind w:firstLine="284"/>
        <w:rPr/>
      </w:pPr>
      <w:r>
        <w:rPr>
          <w:color w:val="000000"/>
          <w:szCs w:val="28"/>
        </w:rPr>
        <w:t>2.1.</w:t>
      </w:r>
      <w:r>
        <w:rPr>
          <w:bCs/>
          <w:szCs w:val="28"/>
        </w:rPr>
        <w:t xml:space="preserve"> Учреждение</w:t>
      </w:r>
      <w:r>
        <w:rPr>
          <w:color w:val="000000"/>
          <w:szCs w:val="28"/>
        </w:rPr>
        <w:t xml:space="preserve">  осуществляет свою деятельность в соответствии с предметом и целями деятельности, определёнными действующим законодательством Российской Федерации, Тульской области и настоящим Уставом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 xml:space="preserve">2.2. Предметом деятельности </w:t>
      </w:r>
      <w:r>
        <w:rPr>
          <w:bCs/>
          <w:szCs w:val="28"/>
        </w:rPr>
        <w:t>Учреждения</w:t>
      </w:r>
      <w:r>
        <w:rPr>
          <w:color w:val="000000"/>
          <w:szCs w:val="28"/>
        </w:rPr>
        <w:t xml:space="preserve">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в интересах человека, семьи, общества и 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 Цели деятельности </w:t>
      </w:r>
      <w:r>
        <w:rPr>
          <w:bCs/>
          <w:szCs w:val="28"/>
        </w:rPr>
        <w:t>Учреждения</w:t>
      </w:r>
      <w:r>
        <w:rPr>
          <w:color w:val="000000"/>
          <w:szCs w:val="28"/>
        </w:rPr>
        <w:t>: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Начальное общее образование:</w:t>
      </w:r>
      <w:r>
        <w:rPr>
          <w:color w:val="000000"/>
          <w:szCs w:val="28"/>
        </w:rPr>
        <w:t xml:space="preserve"> формирование личности обучающегося, развитие его индивидуальных способностей, положительных мотиваций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гигиены и здорового образа жизни)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Основное общее образование:</w:t>
      </w:r>
      <w:r>
        <w:rPr>
          <w:color w:val="000000"/>
          <w:szCs w:val="28"/>
        </w:rPr>
        <w:t xml:space="preserve">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0" w:after="0"/>
        <w:ind w:firstLine="28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</w:t>
      </w:r>
    </w:p>
    <w:p>
      <w:pPr>
        <w:pStyle w:val="Style20"/>
        <w:ind w:firstLine="284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склонностей, интересов, способности к социальному самоопределению)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Среднее общее образование</w:t>
      </w:r>
      <w:r>
        <w:rPr>
          <w:color w:val="000000"/>
          <w:szCs w:val="28"/>
        </w:rPr>
        <w:t>: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к началу профессиональной деятельности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2.4. Для достижения указанных в п. 2.3. целей Учреждение осуществляет следующие виды деятельности: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 реализация основных общеобразовательных программ, включающих в себя  образовательные программы начального общего, основного общего,  среднего общего образов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- реализация дополнительных  образовательных программ, включающих в себя </w:t>
      </w:r>
      <w:r>
        <w:rPr>
          <w:rFonts w:eastAsia="Calibri"/>
          <w:szCs w:val="28"/>
        </w:rPr>
        <w:t>дополнительные общеразвивающие программы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5. </w:t>
      </w:r>
      <w:r>
        <w:rPr>
          <w:szCs w:val="28"/>
        </w:rPr>
        <w:t>Учреждение может осуществлять иные виды деятельности и оказывать другие услуги, в том числе платные, физическим и юридическим лицам, если они не противоречат законодательству, а также условиям выданной лицензии.</w:t>
      </w:r>
    </w:p>
    <w:p>
      <w:pPr>
        <w:pStyle w:val="Style20"/>
        <w:ind w:firstLine="284"/>
        <w:jc w:val="both"/>
        <w:rPr/>
      </w:pPr>
      <w:r>
        <w:rPr>
          <w:szCs w:val="28"/>
        </w:rPr>
        <w:t>2.6. Виды оказываемых Учреждением платных дополнительных услуг устанавливаются приказом директора Учреждения на основании действующего законодательства.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2.7. Все виды деятельности, требующие специального разрешения (лицензии), Учреждение вправе осуществлять только после получения указанной лицензии.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8.  </w:t>
      </w:r>
      <w:r>
        <w:rPr>
          <w:b/>
          <w:szCs w:val="28"/>
        </w:rPr>
        <w:t>Основные принципы образовательной деятельности: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гуманистический характер образования, приоритет жизни и здоровья человека, прав и 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 государства;</w:t>
      </w:r>
    </w:p>
    <w:p>
      <w:pPr>
        <w:pStyle w:val="Style20"/>
        <w:ind w:firstLine="284"/>
        <w:jc w:val="both"/>
        <w:rPr/>
      </w:pPr>
      <w:r>
        <w:rPr>
          <w:szCs w:val="28"/>
        </w:rPr>
        <w:t>-общедоступность образования, адекватность образовательной системы к уровням и особенностям развития и подготовки обучающихся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светский характер образования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свобода и плюрализм в образовании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демократический, государственно-общественный характер управления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</w:t>
      </w:r>
    </w:p>
    <w:p>
      <w:pPr>
        <w:pStyle w:val="Normal"/>
        <w:spacing w:lineRule="exact" w:line="360" w:before="0" w:after="0"/>
        <w:ind w:firstLine="28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</w:t>
      </w:r>
    </w:p>
    <w:p>
      <w:pPr>
        <w:pStyle w:val="Style20"/>
        <w:ind w:firstLine="284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.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2.9. </w:t>
      </w:r>
      <w:r>
        <w:rPr>
          <w:b/>
          <w:szCs w:val="28"/>
        </w:rPr>
        <w:t>Основные задачи Учреждения: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активное участие в процессе восстановления интеллектуального потенциала России и качественное обучение детей, имеющих различные способности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создание условий для развития индивидуальных способностей каждой личности, формирование у неё потребности и способности к саморазвитию и самоопределению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создание условий для физического развития обучающихся, сохранения и укрепления их здоровья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обеспечение высокого культурного уровня и широкого видения мира выпускниками Учреждения, глубокого понимания и личностного восприятия ими жизненно важных проблем, стоящих перед современным обществом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создание условий для осознанного выбора и освоения профессии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организация дополнительной подготовки во внеурочной деятельности, создание условий для реализации творческих способностей детей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реализация дополнительного образования через систему внеурочной и внешкольной деятельности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подготовка обучающихся к продолжению образования, творческому труду в различных сферах политической, экономической и культурной жизни России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поддержание и сохранение здоровья участников образовательного процесса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развитие творческого потенциала сотрудников, содействие формированию положительной жизненной установки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формирование у обучающихся гражданских и нравственных качеств, соответствующих общечеловеческим ценностям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организация подготовки детей для поступления в школу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разработка и (или) внедрение общеобразовательных программ, обеспечивающих высокую эффективность обучения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разработка и (или) внедрение программ дополнительного образования, обеспечивающих всестороннее развитие личности;</w:t>
      </w:r>
    </w:p>
    <w:p>
      <w:pPr>
        <w:pStyle w:val="Style20"/>
        <w:ind w:firstLine="284"/>
        <w:jc w:val="both"/>
        <w:rPr/>
      </w:pPr>
      <w:r>
        <w:rPr>
          <w:szCs w:val="28"/>
        </w:rPr>
        <w:t>-реализация основных программ начального общего, основного общего, среднего общего образования.</w:t>
      </w:r>
    </w:p>
    <w:p>
      <w:pPr>
        <w:pStyle w:val="Style20"/>
        <w:ind w:firstLine="284"/>
        <w:jc w:val="both"/>
        <w:rPr/>
      </w:pPr>
      <w:r>
        <w:rPr>
          <w:szCs w:val="28"/>
        </w:rPr>
        <w:t>2.10.  К компетенции Учреждения в установленной сфере деятельности относятся: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разработка и принятие правил внутреннего распорядка, правил внутреннего трудового распорядка, иных локальных нормативных актов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 xml:space="preserve">-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</w:t>
      </w:r>
    </w:p>
    <w:p>
      <w:pPr>
        <w:pStyle w:val="Normal"/>
        <w:spacing w:lineRule="exact" w:line="360" w:before="0" w:after="0"/>
        <w:ind w:firstLine="284"/>
        <w:jc w:val="center"/>
        <w:rPr>
          <w:szCs w:val="28"/>
        </w:rPr>
      </w:pPr>
      <w:r>
        <w:rPr>
          <w:rFonts w:cs="Calibri" w:ascii="Calibri" w:hAnsi="Calibri"/>
          <w:sz w:val="22"/>
        </w:rPr>
        <w:t>7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государственными образовательными стандартами, федеральными государственными требованиями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предоставление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установление штатного расписания, если  иное не установлено нормативными правовыми актами Российской Федерации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прием на работу сотрудников, заключение с ними и расторжение трудовых договоров, распределение должностных обязанностей;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-разработка и утверждение образовательных программ </w:t>
      </w:r>
      <w:r>
        <w:rPr>
          <w:bCs/>
          <w:szCs w:val="28"/>
        </w:rPr>
        <w:t>Учреждения</w:t>
      </w:r>
      <w:r>
        <w:rPr>
          <w:szCs w:val="28"/>
        </w:rPr>
        <w:t>;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-разработка и утверждение по согласованию с Учредителем программы развития </w:t>
      </w:r>
      <w:r>
        <w:rPr>
          <w:bCs/>
          <w:szCs w:val="28"/>
        </w:rPr>
        <w:t>Учреждения</w:t>
      </w:r>
      <w:r>
        <w:rPr>
          <w:szCs w:val="28"/>
        </w:rPr>
        <w:t>, если иное не установлено Федеральным законом № 273-ФЗ «Об образовании в Российской Федерации»;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-прием обучающихся в </w:t>
      </w:r>
      <w:r>
        <w:rPr>
          <w:bCs/>
          <w:szCs w:val="28"/>
        </w:rPr>
        <w:t>Учреждение</w:t>
      </w:r>
      <w:r>
        <w:rPr>
          <w:szCs w:val="28"/>
        </w:rPr>
        <w:t>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20"/>
        <w:ind w:firstLine="284"/>
        <w:jc w:val="both"/>
        <w:rPr/>
      </w:pPr>
      <w:r>
        <w:rPr>
          <w:szCs w:val="28"/>
        </w:rPr>
        <w:t>-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ли электронных носителях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-создание необходимых условий для охраны и укрепления здоровья, организации питания обучающихся и работников </w:t>
      </w:r>
      <w:r>
        <w:rPr>
          <w:bCs/>
          <w:szCs w:val="28"/>
        </w:rPr>
        <w:t>Учреждения</w:t>
      </w:r>
      <w:r>
        <w:rPr>
          <w:szCs w:val="28"/>
        </w:rPr>
        <w:t>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создание условий для занятий обучающихся физической культурой и спортом;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-содействие деятельности общественных объединений обучающихся, родителей (законных представителей) несовершеннолетних обучающихся, осуществляемой в </w:t>
      </w:r>
      <w:r>
        <w:rPr>
          <w:bCs/>
          <w:szCs w:val="28"/>
        </w:rPr>
        <w:t>Учреждении</w:t>
      </w:r>
      <w:r>
        <w:rPr>
          <w:szCs w:val="28"/>
        </w:rPr>
        <w:t xml:space="preserve"> и не запрещенной законодательством Российской Федерации;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-обеспечение создания и ведения официального сайта </w:t>
      </w:r>
      <w:r>
        <w:rPr>
          <w:bCs/>
          <w:szCs w:val="28"/>
        </w:rPr>
        <w:t>Учреждения</w:t>
      </w:r>
      <w:r>
        <w:rPr>
          <w:szCs w:val="28"/>
        </w:rPr>
        <w:t xml:space="preserve"> в сети «Интернет»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 xml:space="preserve">-иные вопросы в соответствии с законодательством Российской Федерации. </w:t>
      </w:r>
    </w:p>
    <w:p>
      <w:pPr>
        <w:pStyle w:val="Style20"/>
        <w:ind w:firstLine="284"/>
        <w:jc w:val="center"/>
        <w:rPr/>
      </w:pPr>
      <w:r>
        <w:rPr>
          <w:b/>
          <w:szCs w:val="28"/>
        </w:rPr>
        <w:t>3. Организация образовательной деятельности</w:t>
      </w:r>
    </w:p>
    <w:p>
      <w:pPr>
        <w:pStyle w:val="Style20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3.1. Языком обучения и воспитания  </w:t>
      </w:r>
      <w:r>
        <w:rPr>
          <w:bCs/>
          <w:szCs w:val="28"/>
        </w:rPr>
        <w:t>Учреждения</w:t>
      </w:r>
      <w:r>
        <w:rPr>
          <w:color w:val="000000"/>
          <w:szCs w:val="28"/>
        </w:rPr>
        <w:t xml:space="preserve"> является русский язык.</w:t>
      </w:r>
    </w:p>
    <w:p>
      <w:pPr>
        <w:pStyle w:val="Style20"/>
        <w:ind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0" w:after="0"/>
        <w:ind w:firstLine="28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</w:t>
      </w:r>
    </w:p>
    <w:p>
      <w:pPr>
        <w:pStyle w:val="Style20"/>
        <w:ind w:firstLine="284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</w:t>
      </w:r>
      <w:r>
        <w:rPr>
          <w:bCs/>
          <w:szCs w:val="28"/>
        </w:rPr>
        <w:t>Учреждение</w:t>
      </w:r>
      <w:r>
        <w:rPr>
          <w:color w:val="000000"/>
          <w:szCs w:val="28"/>
        </w:rPr>
        <w:t xml:space="preserve"> обеспечивает прием всех граждан, проживающих на территории, закрепленной за </w:t>
      </w:r>
      <w:r>
        <w:rPr>
          <w:bCs/>
          <w:szCs w:val="28"/>
        </w:rPr>
        <w:t>Учреждение</w:t>
      </w:r>
      <w:r>
        <w:rPr>
          <w:color w:val="000000"/>
          <w:szCs w:val="28"/>
        </w:rPr>
        <w:t xml:space="preserve">м постановлением администрации </w:t>
      </w:r>
    </w:p>
    <w:p>
      <w:pPr>
        <w:pStyle w:val="Style20"/>
        <w:ind w:firstLine="284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МО Чернский  район. Приём в </w:t>
      </w:r>
      <w:r>
        <w:rPr>
          <w:bCs/>
          <w:szCs w:val="28"/>
        </w:rPr>
        <w:t>Учреждение</w:t>
      </w:r>
      <w:r>
        <w:rPr>
          <w:color w:val="000000"/>
          <w:szCs w:val="28"/>
        </w:rPr>
        <w:t xml:space="preserve"> осуществляется в соответствии с правилами приема обучающихся. </w:t>
      </w:r>
    </w:p>
    <w:p>
      <w:pPr>
        <w:pStyle w:val="Style20"/>
        <w:ind w:firstLine="284"/>
        <w:rPr>
          <w:szCs w:val="28"/>
        </w:rPr>
      </w:pPr>
      <w:r>
        <w:rPr>
          <w:szCs w:val="28"/>
        </w:rPr>
        <w:t>3.3. Организация образовательного процесса в Учреждении осуществляется в соответствии с локальными актами, принимаемыми с учётом типов уровней основных общеобразовательных программ, особенностей образовательных программ дополнительного  образования, а также в соответствии с законодательством и иными нормативными правовыми федеральными и региональными актами, нормативными правовыми актами органов местного самоуправления.</w:t>
      </w:r>
    </w:p>
    <w:p>
      <w:pPr>
        <w:pStyle w:val="Style20"/>
        <w:ind w:firstLine="284"/>
        <w:rPr>
          <w:szCs w:val="28"/>
        </w:rPr>
      </w:pPr>
      <w:r>
        <w:rPr>
          <w:szCs w:val="28"/>
        </w:rPr>
        <w:t>3.4.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3.5. Учреждение реализует следующие образовательные  программы: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начального общего образования: срок обучения 4 года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основного общего образования: срок обучения 5 лет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среднего общего образования: срок обучения 2 года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дополнительные общеразвивающие программы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3.6. Образовательные программы начального общего, основного общего и среднего общего образования являются преемственными.</w:t>
      </w:r>
    </w:p>
    <w:p>
      <w:pPr>
        <w:pStyle w:val="Style20"/>
        <w:ind w:firstLine="284"/>
        <w:rPr>
          <w:color w:val="000000"/>
          <w:szCs w:val="28"/>
        </w:rPr>
      </w:pPr>
      <w:r>
        <w:rPr>
          <w:color w:val="000000"/>
          <w:szCs w:val="28"/>
        </w:rPr>
        <w:t>3.7. Образовательная  программа включает в  себя: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color w:val="000000"/>
          <w:szCs w:val="28"/>
        </w:rPr>
        <w:t xml:space="preserve">3.8. </w:t>
      </w:r>
      <w:r>
        <w:rPr>
          <w:szCs w:val="28"/>
        </w:rPr>
        <w:t>С учетом потребностей и возможностей личности образовательные программы осваиваются в следующих формах: очной, очно-заочной, заочной. 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 Учреждение предоставляет право прохождения промежуточной и государственной аттестации для лиц, обучающихся в форме семейного образования и самообразования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учредителя. При наличии соответствующих условий и, исходя из запросов обучающихся и их родителей (законных представителей), в Учреждении введено обучение обучающихся на следующих уровнях общего образования: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- начальное общее образование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- основное общее образование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- среднее общее образование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9. Допускается сочетание  различных форм получения образования и форм обучения. Перевод обучающегося на получение образования в иной 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0" w:after="0"/>
        <w:ind w:firstLine="28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</w:t>
      </w:r>
    </w:p>
    <w:p>
      <w:pPr>
        <w:pStyle w:val="Normal"/>
        <w:spacing w:lineRule="auto" w:line="240" w:before="0" w:after="0"/>
        <w:ind w:firstLine="284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е осуществляется в установленном порядке с согласия родителей (законных представителей)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3.10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Учреждения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3.11. Учреждение обеспечивает занятия на дому с обучающимися по индивидуальному учебному плану в соответствии  с медицинским заключением о состоянии здоровья.  Родители (законные представители) обязаны создать условия для проведения занятий на дому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 xml:space="preserve">3.12.  </w:t>
      </w:r>
      <w:r>
        <w:rPr>
          <w:szCs w:val="28"/>
        </w:rPr>
        <w:t xml:space="preserve">Промежуточная аттестация в Учреждении проводится ежегодно в конце учебного года. Решение о проведении такой аттестации в Учреждении принимается педагогическим советом Учреждения. Формы, порядок, система оценок и сроки её проведения определяются локальным актом (приказ) на основании «Положения о промежуточной аттестации». 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3.13. Режим работы Учреждения определяется самостоятельно и утверждается локальным нормативным актом. 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3.14. Освоение образовательной программы, в том числе отдельной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 в соответствии с локальным актом Учреждения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3.15. Порядок и основание перевода, отчисления и восстановления обучающихся также указан в соответствующем локальном акте Учреждения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3.16. Освоение основных образовательных программ начального общего, основного общего и среднего общего образования, имеющих государственную аккредитацию, завершается государственной итоговой аттестацией. Формы государственной итоговой аттестации, порядок её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3.17. Вся воспитательная работа в Учреждении ведется с учетом интересов, склонностей и способностей обучающихся на принципах самоуважения и сотрудничества.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3.18. Во второй половине дня на уровнях начального общего, основного общего и среднего общего образования организуется внеурочная деятельность в таких формах, как проектная и исследовательская деятельность, экскурсии, кружки, школьные и научные общества, олимпиады, интеллектуальные марафоны, секции, соревнования и др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3.19.</w:t>
      </w:r>
      <w:r>
        <w:rPr>
          <w:szCs w:val="28"/>
        </w:rPr>
        <w:t xml:space="preserve"> </w:t>
      </w:r>
      <w:r>
        <w:rPr>
          <w:bCs/>
          <w:szCs w:val="28"/>
        </w:rPr>
        <w:t>Учреждение</w:t>
      </w:r>
      <w:r>
        <w:rPr>
          <w:szCs w:val="28"/>
        </w:rPr>
        <w:t xml:space="preserve"> обязано осуществлять свою деятельность в соответствии  с законодательством об образовании, в том числ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</w:t>
      </w:r>
    </w:p>
    <w:p>
      <w:pPr>
        <w:pStyle w:val="Normal"/>
        <w:spacing w:lineRule="exact" w:line="360" w:before="0" w:after="0"/>
        <w:ind w:firstLine="28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ям, интересам и потребностям обучающихс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вать безопасные условия обучения,  воспитания обучающихся в соответствии с установленными нормами, обеспечивающими жизнь и здоровье обучающихся, работников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блюдать права и свободы обучающихся, родителей (законных представителей) несовершеннолетних обучающихся, работников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реализацию не в полном объеме образовательных программ в соответствии с учебным планом, качество образования своих выпускников,  а также за жизнь и здоровье обучающихся,  работников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. 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его должностные лица несут административную ответственность в соответствии с Кодексом Российской Федерации об административных правонарушениях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труктура 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ем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4.1. 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4.2. К функциям и полномочиям Учредителя относятся: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создание Учреждения (в том числе путем изменения типа существующего муниципального учреждения), его реорганизация и ликвидация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утверждение Устава Учреждения, а также вносимых в него изменений;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формирование и утверждение муниципального задания на оказание муниципальных услуг (выполнение работ) юридическим и физическим лицам в соответствии с предусмотренными Уставом Учреждения основными видами деятельности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определение порядка осуществления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финансовое обеспечение выполнения муниципального задания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определение порядка составления и утверждения плана финансово-хозяйственной деятельности Учреждения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0" w:after="0"/>
        <w:ind w:firstLine="28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</w:t>
      </w:r>
    </w:p>
    <w:p>
      <w:pPr>
        <w:pStyle w:val="Style20"/>
        <w:ind w:firstLine="284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осуществление контроля за деятельностью Учреждения в соответствии с законодательством Российской Федерации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изменение типа и вида Учреждения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определение порядка составления и утверждения отчёта о результатах деятельности Учреждения и об использовании закрепленного за ним муниципального имущества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проведение оценки качества услуг, предоставляемым Учреждением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обеспечение содержания зданий и сооружений Учреждения, обустройство прилегающих к ним территорий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контроль за выполнением положений Устава Учреждения и правовых актов администрации муниципального образования Чернский район в сфере образования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финансовое обеспечение обязательного прохождения бесплатных медицинских обследований педагогических работников Учреждения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контроль финансово-хозяйственной деятельности Учреждения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получение полной информации, отчётов о деятельности Учреждения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согласование штатного расписания Учреждения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установление порядка и условий предоставления педагогическим работникам Учреждения длительного неоплачиваемого отпуска сроком до одного года не реже чем через каждые десять лет непрерывной педагогической работы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4.3. Единоличным исполнительным органом Учреждения является его директор, который осуществляет текущее руководство деятельностью Учреждения.</w:t>
      </w:r>
    </w:p>
    <w:p>
      <w:pPr>
        <w:pStyle w:val="Style20"/>
        <w:ind w:firstLine="284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4.4. </w:t>
      </w:r>
      <w:r>
        <w:rPr>
          <w:szCs w:val="28"/>
        </w:rPr>
        <w:t>Назначение на должность и освобождение от должности директора Учреждения производится Учредителем. При назначении на должность с директором Учреждения заключается трудовой договор сроком на три года.</w:t>
      </w:r>
    </w:p>
    <w:p>
      <w:pPr>
        <w:pStyle w:val="Style20"/>
        <w:ind w:firstLine="284"/>
        <w:jc w:val="both"/>
        <w:rPr/>
      </w:pPr>
      <w:r>
        <w:rPr>
          <w:szCs w:val="28"/>
        </w:rPr>
        <w:t>4.5. Компетенция директора Учреждения:</w:t>
      </w:r>
    </w:p>
    <w:p>
      <w:pPr>
        <w:pStyle w:val="Style20"/>
        <w:ind w:firstLine="284"/>
        <w:jc w:val="both"/>
        <w:rPr/>
      </w:pPr>
      <w:r>
        <w:rPr>
          <w:szCs w:val="28"/>
        </w:rPr>
        <w:t>-осуществлять общее руководство (управление) всеми направлениями деятельности Учреждения в соответствии с его Уставом, законодательством Российской Федерации и Тульской области, решать учебно-методические, административные, финансовые, хозяйственные и иные вопросы, возникающие в процессе деятельности Учреждения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без доверенности представлять интересы Учреждения в судах, во взаимоотношениях с органами государственной власти, органами местного самоуправления, гражданами и юридическими лицами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заключать договоры, в том числе трудовые, за исключением сделок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Учреждению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открывать в установленном порядке лицевые счета в территориальном органе Федерального казначейства по Тульской области и финансовом органе муниципального образования Чернский район, распоряжаться имуществом и средствами Учреждения в пределах, установленных законодательством и настоящим Уставом, подписывать документы,</w:t>
      </w:r>
    </w:p>
    <w:p>
      <w:pPr>
        <w:pStyle w:val="Normal"/>
        <w:spacing w:lineRule="exact" w:line="360" w:before="0" w:after="0"/>
        <w:ind w:firstLine="284"/>
        <w:jc w:val="center"/>
        <w:rPr/>
      </w:pPr>
      <w:r>
        <w:rPr>
          <w:rFonts w:cs="Calibri" w:ascii="Calibri" w:hAnsi="Calibri"/>
          <w:sz w:val="22"/>
        </w:rPr>
        <w:t>12</w:t>
      </w:r>
    </w:p>
    <w:p>
      <w:pPr>
        <w:pStyle w:val="Style20"/>
        <w:ind w:firstLine="284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служащие основанием для выдачи денег, товарно-материальных и других ценностей, выдавать доверенности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издавать приказы и отдавать распоряжения, обязательные для исполнения всеми работниками Учреждения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утверждать правила внутреннего трудового распорядка, должностные инструкции работников, инструкции по технике безопасности, иные локальные акты Учреждения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распределять учебную нагрузку, устанавливать заработную плату работникам Учреждения на основе отраслевой системы оплаты труда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осуществлять подбор, прием на работу и расстановку педагогических кадров и обслуживающего персонала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назначать ответственных лиц за соблюдение требований охраны труда, техники безопасности и пожарной безопасности в учебных и подсобных помещениях Учреждения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проводить занятия, совещания, инструктажи, иные действия со всеми работниками Учреждения по вопросам деятельности Учреждения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распределять обязанности между работниками Учреждения, временно делегировать свои полномочия, а также в установленном порядке представлять сотрудников к поощрениям и награждению наградами муниципального образования Чернский район, органов, осуществляющих управление в сфере образования, Губернатора Тульской области, государственными  наградами Российской Федерации;</w:t>
      </w:r>
    </w:p>
    <w:p>
      <w:pPr>
        <w:pStyle w:val="Style20"/>
        <w:ind w:firstLine="284"/>
        <w:jc w:val="both"/>
        <w:rPr/>
      </w:pPr>
      <w:r>
        <w:rPr>
          <w:szCs w:val="28"/>
        </w:rPr>
        <w:t>-утверждать  структуру и штатное расписание.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4.6. </w:t>
      </w:r>
      <w:r>
        <w:rPr>
          <w:b/>
          <w:szCs w:val="28"/>
        </w:rPr>
        <w:t>Директор Учреждения обязан: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формировать контингент обучающихся Учреждения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создавать условия для реализации образовательных программ;</w:t>
      </w:r>
    </w:p>
    <w:p>
      <w:pPr>
        <w:pStyle w:val="Style20"/>
        <w:ind w:firstLine="284"/>
        <w:jc w:val="both"/>
        <w:rPr/>
      </w:pPr>
      <w:r>
        <w:rPr>
          <w:szCs w:val="28"/>
        </w:rPr>
        <w:t>-создать режим соблюдения норм и правил техники безопасности, пожарной безопасности, санитарно-эпидемиологических правил и нормативов, обеспечивающих охрану жизни и здоровья обучающихся и работников Учреждения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обеспечивать эффективное взаимодействие и сотрудничество с органами государственной власти, местного самоуправления, предприятиями, организациями, общественностью, родителями (законными представителями) обучающихся, гражданами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создавать условия для повышения профессионального мастерства и уровня квалификации работников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организовывать в установленном порядке аттестацию работников Учреждения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поощрять и стимулировать творческую инициативу работников Учреждения, поддерживать благоприятный морально-психологический климат в коллективе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проводить профилактическую работу по предупреждению травматизма и снижению заболеваемости работников и обучающихся Учреждения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обеспечивать проведение периодических бесплатных медицинских обследований работников Учреждения;</w:t>
      </w:r>
    </w:p>
    <w:p>
      <w:pPr>
        <w:pStyle w:val="Normal"/>
        <w:spacing w:lineRule="exact" w:line="360" w:before="0" w:after="0"/>
        <w:ind w:firstLine="28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3</w:t>
      </w:r>
    </w:p>
    <w:p>
      <w:pPr>
        <w:pStyle w:val="Style20"/>
        <w:ind w:firstLine="284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осуществлять разработку, утверждение и внедрение программ развития Учреждения, правил внутреннего трудового распорядка, иных локальных актов и учебно-методических документов Учреждения, а также разработку новой редакции Устава (изменений и дополнений Устава)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обеспечивать сохранность имущества, переданного Учреждению в оперативное управление, рациональное использование средств, полученных из местного бюджета для финансового обеспечения выполнения муниципального задания, иные цели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обеспечивает учет, сохранность и пополнение учебно-материальной базы Учреждения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Учреждения, дополнительных источников финансовых и материальных средств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руководить деятельностью педагогического совета Учреждения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отчитываться на собраниях коллектива работников о выполнении коллективного договора,  о состоянии охраны труда, выполнения мероприятий по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создавать условия, обеспечивающие участие работников в управлении Учреждением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принимать локальные нормативные  акты Учреждения, содержащие нормы трудового права, в том числе положение о распределении фонда надбавок и доплат с учётом мнения представительного органа работников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организовывать подготовку Учреждения к новому учебному году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выполнять правила по охране труда и пожарной безопасности.</w:t>
      </w:r>
    </w:p>
    <w:p>
      <w:pPr>
        <w:pStyle w:val="Style20"/>
        <w:ind w:firstLine="284"/>
        <w:jc w:val="both"/>
        <w:rPr/>
      </w:pPr>
      <w:r>
        <w:rPr>
          <w:szCs w:val="28"/>
        </w:rPr>
        <w:t>4.7.  Директор Учреждения несет полную материальную ответственность за прямой действительный ущерб, причиненный Учреждению, в том числе в случаях неправомерного использования имущества, при списании либо ином отчуждении имущества Учреждения, не соответствующем законодательству.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В случаях, предусмотренных законодательством, директор Учреждения возмещает учреждению убытки, причиненные его виновными действиями (бездействием)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4.8. В Учреждении формируются коллегиальные органы управления, к которым относятся Общее собрание  работников, Педагогический совет</w:t>
      </w:r>
      <w:bookmarkStart w:id="0" w:name="_GoBack"/>
      <w:bookmarkEnd w:id="0"/>
      <w:r>
        <w:rPr>
          <w:color w:val="000000"/>
          <w:szCs w:val="28"/>
        </w:rPr>
        <w:t>, а также Управляющий совет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4.9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 интересы, по инициативе обучающихся, родителей (законных представителей) несовершеннолетних обучающихся и педагогических работников в Учреждении создаются и действуют: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Совет обучающихся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Совет родителей. </w:t>
      </w:r>
    </w:p>
    <w:p>
      <w:pPr>
        <w:pStyle w:val="Normal"/>
        <w:spacing w:lineRule="exact" w:line="360" w:before="0" w:after="0"/>
        <w:ind w:firstLine="28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</w:t>
      </w:r>
    </w:p>
    <w:p>
      <w:pPr>
        <w:pStyle w:val="Style20"/>
        <w:ind w:firstLine="284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Style20"/>
        <w:ind w:firstLine="284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>4.10. В Учреждении создается и действует Методический совет в целях</w:t>
      </w:r>
      <w:r>
        <w:rPr>
          <w:color w:val="000000"/>
          <w:spacing w:val="-1"/>
          <w:szCs w:val="28"/>
        </w:rPr>
        <w:t xml:space="preserve"> содействия профессиональному росту педагогов; </w:t>
      </w:r>
      <w:r>
        <w:rPr>
          <w:color w:val="000000"/>
          <w:spacing w:val="-3"/>
          <w:szCs w:val="28"/>
        </w:rPr>
        <w:t xml:space="preserve">освоения ими нового содержания образования, </w:t>
      </w:r>
      <w:r>
        <w:rPr>
          <w:color w:val="000000"/>
          <w:spacing w:val="-1"/>
          <w:szCs w:val="28"/>
        </w:rPr>
        <w:t xml:space="preserve">современных технологий и методов педагогической </w:t>
      </w:r>
      <w:r>
        <w:rPr>
          <w:color w:val="000000"/>
          <w:spacing w:val="-2"/>
          <w:szCs w:val="28"/>
        </w:rPr>
        <w:t>деятельности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4.11. В Учреждении могут быть образованы и иные органы, которые в своей деятельности руководствуются соответствующими Положениями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4.12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4.13. Общее собрание работников является коллегиальным органом управления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4.13.1. Членами Общего собрания работников  являются все работники Учреждения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4.13.2. Председателем общего собрания коллектива является избранный голосованием член коллектива Учреждения. Секретарь общего собрания коллектива избирается большинством голосов на общем собрании коллектива на неопределенный срок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3.3. Компетенция Общего собрания работников Учреждения: 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коллегиальное решение важных вопросов жизнедеятельности Учреждения;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обсуждение проектов локальных актов, по вопросам, касающимися интересов работников Учреждения, предусмотренных трудовым законодательством;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 обсуждение и принятие локальных актов, касающихся интересов работников Учреждения,  в том числе Правил внутреннего трудового распорядка, Коллективного договора, положения о распределении стимулирующей части фонда надбавок и доплат работников Учреждения и другие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рассмотрение вопросов по созданию оптимальных условий для организации коллективного труда и профессионального роста каждого работника;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рассмотрение кандидатур работников учреждения для награждения;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 заслушивание вопросов по организации и обеспечению безопасных условий в Учреждении;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рассмотрение иных вопросов, касающихся интересов работников Учреждения, предусмотренных трудовым законодательством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4.13.4. Общее собрание работников проводится не реже одного раза в год. Решение о созыве Общего собрания работников принимает директор Учреждения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3.5. Общее собрание правомочно принимать решения, если на нем присутствуют не менее половины членов коллектива. 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4.13.6. Решения Общего собрания принимаются открытым голосованием большинством голосов из числа присутствующих. При равенстве голосов – голос председателя является решающим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4.13.7. Решения Общего собрания коллектива оформляется протоколом и является обязательным для исполнения всеми членами коллектива.</w:t>
      </w:r>
    </w:p>
    <w:p>
      <w:pPr>
        <w:pStyle w:val="Normal"/>
        <w:spacing w:lineRule="exact" w:line="360" w:before="0" w:after="0"/>
        <w:ind w:firstLine="28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</w:t>
      </w:r>
    </w:p>
    <w:p>
      <w:pPr>
        <w:pStyle w:val="Style20"/>
        <w:ind w:firstLine="284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4. Управляющий совет Учреждения (далее - Совет) – коллегиальный орган управления Учреждением, реализующий принцип государственно-общественного характера управления образованием. Деятельность управляющего совета определяется Положением, которое принимается общим собранием работников коллектива и утверждается директором Учреждения. 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4.14.1. Совет формируется в соответствии с Положением об Управляющем совете  с использованием процедур выборов, делегирования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4.2. Избираемыми членами Совета являются представители родителей (законных представителей) обучающихся, представители от работников Учреждения, представители обучающихся. В состав совета входят директор Учреждения, а также в состав Управляющего совета может входить делегируемый представитель Учредителя. 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 xml:space="preserve">4.14.3. Члены Управляющего совета из числа родителей (законных представителей) обучающихся выбираются на общешкольном родительском собрании. Члены Управляющего совета из числа работников Учреждения избираются общим собранием коллектива Учреждения.        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4.14.4. Совет работает на общественных началах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 xml:space="preserve">4.14.5. Выборы в Совет назначаются директором Учреждения в соответствии с Положением об Управляющем совете. Участие в выборах Совета является добровольным. Члены Совета избираются простым большинством  голосов на собраниях соответственно родителей (законных представителей) обучающихся, собраниях обучающихся, собрании работников Учреждения.    </w:t>
      </w:r>
    </w:p>
    <w:p>
      <w:pPr>
        <w:pStyle w:val="Style20"/>
        <w:tabs>
          <w:tab w:val="clear" w:pos="708"/>
          <w:tab w:val="left" w:pos="709" w:leader="none"/>
        </w:tabs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4.14.6. Выборы считаются состоявшимися независимо от числа принявших участие в голосовании, при условии надлежащего извещения о дате и времени выборов всех лиц, имеющих право голоса. Организацию выборов в Совет обеспечивает директор Учреждения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4.14.7. Директор Учреждения в трехдневный срок после получения протоколов собраний формирует список избранных членов Совета, издает приказ, которым объявляет список, назначает дату первого заседания Совета, о чем извещает избранных членов Совета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4.14.8. На первом заседании Совета избирается его председатель из числа избранных собраниями Совета. Не могут быть избраны председателем Совета: обучающиеся, директор и работники Учреждения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4.14.9. Совет в составе избранных на собраниях членов имеет право избирать дополнительно в свой состав до четырех членов из числа лиц, заинтересованных в деятельности Учреждения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4.14.10. Члены Совета выводятся из его состава по решению Совета в следующих случаях: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по его желанию, выраженному в письменной форме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вязи с утратой статуса представителя по объективным причинам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в случае, если член Совета не принимает участие в работе Совета (не посещает два и более заседания Совета подряд без уважительных причин)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0" w:after="0"/>
        <w:ind w:firstLine="28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6</w:t>
      </w:r>
    </w:p>
    <w:p>
      <w:pPr>
        <w:pStyle w:val="Style20"/>
        <w:ind w:firstLine="284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в случае совершения противоправных или аморальных действий, несовместимых с членством в Совете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дополнительных выборов в Совет в связи  с выходом из его состава избираемого члена Совета организует директор Учреждения в срок до следующего вывода из состава Совета его члена заседания Совета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4.14.11. Заседания Управляющего совета проводятся по мере необходимости, но не реже четырех раз в год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4.14.12. Решения Совета правомочны, если на заседании Совета присутствовало не менее половины его членов. Решения Совета принимаются простым большинством голосов присутствующих членов Совета. При равенстве голосов голос председателя Совета является решающим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Решения Совета, принятые в рамках его компетенции, являются обязательными для директора Учреждения, работников, обучающихся и их родителей (законных представителей)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4.14.13. К полномочиям Совета относятся: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принятие Программы развития Учреждения;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принятие режима работы Учреждения;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принятие решения о единой одежде обучающихся;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определение направления расходования внебюджетных средств и содействие их привлечению для обеспечения деятельности и развития Учреждения;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внесение предложений по составлению плана финансово-хозяйственной деятельности Учреждения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вует в создании оптимальных условий для организации образовательного  процесса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организовывает общественный контроль за охраной здоровья участников образовательного процесса, за безопасными условиями его осуществления;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 xml:space="preserve">-представление интересов </w:t>
      </w:r>
      <w:r>
        <w:rPr>
          <w:bCs/>
          <w:szCs w:val="28"/>
        </w:rPr>
        <w:t>Учреждения</w:t>
      </w:r>
      <w:r>
        <w:rPr>
          <w:color w:val="000000"/>
          <w:szCs w:val="28"/>
        </w:rPr>
        <w:t xml:space="preserve"> в рамках своих полномочий в государственных, муниципальных, общественных и иных организациях;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согласование  распределения выплат и доплат работникам Учреждения из стимулирующего фонда;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заслушивание отчета директора Учреждения и отдельных работников;</w:t>
      </w:r>
    </w:p>
    <w:p>
      <w:pPr>
        <w:pStyle w:val="Style20"/>
        <w:ind w:firstLine="284"/>
        <w:rPr>
          <w:szCs w:val="28"/>
        </w:rPr>
      </w:pPr>
      <w:r>
        <w:rPr>
          <w:szCs w:val="28"/>
        </w:rPr>
        <w:t xml:space="preserve">-согласовывает ежегодный отчет директора Учреждения по итогам учебного и финансового года; </w:t>
      </w:r>
    </w:p>
    <w:p>
      <w:pPr>
        <w:pStyle w:val="Style20"/>
        <w:ind w:firstLine="284"/>
        <w:rPr/>
      </w:pPr>
      <w:r>
        <w:rPr>
          <w:rFonts w:eastAsia="Symbol"/>
          <w:szCs w:val="28"/>
        </w:rPr>
        <w:t xml:space="preserve">- </w:t>
      </w:r>
      <w:r>
        <w:rPr>
          <w:szCs w:val="28"/>
        </w:rPr>
        <w:t>утверждает  локальные акты  Учреждения в пределах своей компетенции;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-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Учреждения, осуществляет защиту прав, интересов и демократических свобод участников образовательного процесс; </w:t>
      </w:r>
    </w:p>
    <w:p>
      <w:pPr>
        <w:pStyle w:val="Style20"/>
        <w:ind w:firstLine="284"/>
        <w:jc w:val="both"/>
        <w:rPr>
          <w:szCs w:val="28"/>
        </w:rPr>
      </w:pPr>
      <w:r>
        <w:rPr>
          <w:rFonts w:eastAsia="Symbol"/>
          <w:szCs w:val="28"/>
        </w:rPr>
        <w:t xml:space="preserve">- </w:t>
      </w:r>
      <w:r>
        <w:rPr>
          <w:szCs w:val="28"/>
        </w:rPr>
        <w:t>осуществляет другие полномочия в соответствии с положением об Управляющем совете Учреждения;</w:t>
      </w:r>
    </w:p>
    <w:p>
      <w:pPr>
        <w:pStyle w:val="Style20"/>
        <w:tabs>
          <w:tab w:val="clear" w:pos="708"/>
          <w:tab w:val="left" w:pos="709" w:leader="none"/>
        </w:tabs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0" w:after="0"/>
        <w:ind w:firstLine="28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7</w:t>
      </w:r>
    </w:p>
    <w:p>
      <w:pPr>
        <w:pStyle w:val="Style20"/>
        <w:tabs>
          <w:tab w:val="clear" w:pos="708"/>
          <w:tab w:val="left" w:pos="709" w:leader="none"/>
        </w:tabs>
        <w:ind w:firstLine="284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zCs w:val="28"/>
        </w:rPr>
        <w:t xml:space="preserve">4.15. </w:t>
      </w:r>
      <w:r>
        <w:rPr>
          <w:b/>
          <w:color w:val="000000"/>
          <w:szCs w:val="28"/>
        </w:rPr>
        <w:t>Педагогический совет Учреждения</w:t>
      </w:r>
      <w:r>
        <w:rPr>
          <w:color w:val="000000"/>
          <w:szCs w:val="28"/>
        </w:rPr>
        <w:t xml:space="preserve"> является постоянно действующим коллегиальным органом управления, который создается для рассмотрения основных вопросов образовательного  процесса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4.15.1. Членами Педагогического  совета являются все педагогические работники, а также иные работники Учреждения, чья деятельность связана с содержанием и организацией образовательного процесса.  Председателем Педагогического совета является директор Учреждения. Решения педагогического совета принимаются большинством голосов присутствующих. Секретарь педагогического совета назначается приказом директора Учреждения сроком на 1 год. Ход педагогических советов и их решения оформляются протоколами. Протоколы хранятся в Учреждении постоянно.</w:t>
      </w:r>
    </w:p>
    <w:p>
      <w:pPr>
        <w:pStyle w:val="Style20"/>
        <w:ind w:firstLine="284"/>
        <w:jc w:val="both"/>
        <w:rPr>
          <w:szCs w:val="28"/>
        </w:rPr>
      </w:pPr>
      <w:r>
        <w:rPr>
          <w:color w:val="000000"/>
          <w:szCs w:val="28"/>
        </w:rPr>
        <w:t>4.15.2</w:t>
      </w:r>
      <w:r>
        <w:rPr>
          <w:szCs w:val="28"/>
        </w:rPr>
        <w:t>.</w:t>
      </w:r>
      <w:r>
        <w:rPr>
          <w:b/>
          <w:szCs w:val="28"/>
        </w:rPr>
        <w:t xml:space="preserve"> Компетенция педагогического совета</w:t>
      </w:r>
      <w:r>
        <w:rPr>
          <w:szCs w:val="28"/>
        </w:rPr>
        <w:t>: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-руководство осуществлением образовательного процесса в соответствии Федеральным Законом «Об образовании в Российской Федерации», с Уставом Учреждения, лицензией и свидетельством о государственной аккредитации; 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-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опытно-экспериментальной работы; 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-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; 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нятие решения о переводе обучающихся в следующий класс по результатам  промежуточной аттестации;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-осуществление текущего контроля успеваемости, принятие решений о проведении промежуточной и государственной (итоговой) аттестации, о допуске выпускников 9-х и 11-х классов к экзаменам, о проведении промежуточной аттестации, о переводе обучающихся в следующий класс, об отчислении обучающихся, о выдаче документов об образовании, о награждении обучающихся Грамотами, Похвальными листам; 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 xml:space="preserve">-создание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; 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обсуждение и проведение выбора учебных планов, программ, учебников, форм, методов образовательного  процесса и способов их реализации;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организация работы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определение направления опытно-экспериментальной работы, взаимодействия Учреждения с научными организациями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нятие решения о применении систем оценок текущей успеваемости обучающихся по отдельным предметам, в том числе разделам программ (модулям)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0" w:after="0"/>
        <w:ind w:firstLine="28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</w:t>
      </w:r>
    </w:p>
    <w:p>
      <w:pPr>
        <w:pStyle w:val="Style20"/>
        <w:ind w:firstLine="284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принятие решения об исключении обучающегося  из Учреждения   с соблюдением требований настоящего Устава и законодательства Российской Федерации;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нятие Положения о комиссии по урегулированию споров  между участниками образовательных отношений;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-принятие  локальных актов в пределах своей компетенции.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 xml:space="preserve">-организация и совершенствование методического обеспечения образовательного процесса; 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принимает решение о награждении сотрудников;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-разработка и принятие образовательных программ и учебных планов;  </w:t>
      </w:r>
    </w:p>
    <w:p>
      <w:pPr>
        <w:pStyle w:val="Style20"/>
        <w:ind w:firstLine="284"/>
        <w:jc w:val="both"/>
        <w:rPr/>
      </w:pPr>
      <w:r>
        <w:rPr>
          <w:szCs w:val="28"/>
        </w:rPr>
        <w:t>-принятие решения по вопросам материально-технического обеспечения и оснащения образовательного процесса;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-содействие деятельности педагогических организаций и методических объединений; 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регулирование  деятельности общественных (в том числе молодежных) организаций, разрешенных законом;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 и другое.</w:t>
      </w:r>
    </w:p>
    <w:p>
      <w:pPr>
        <w:pStyle w:val="Style20"/>
        <w:ind w:firstLine="284"/>
        <w:jc w:val="both"/>
        <w:rPr>
          <w:b/>
          <w:b/>
          <w:szCs w:val="28"/>
        </w:rPr>
      </w:pPr>
      <w:r>
        <w:rPr>
          <w:szCs w:val="28"/>
        </w:rPr>
        <w:t xml:space="preserve">4.15.3.  </w:t>
      </w:r>
      <w:r>
        <w:rPr>
          <w:b/>
          <w:szCs w:val="28"/>
        </w:rPr>
        <w:t>Права и ответственность педагогического  совета.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 xml:space="preserve">4.15.4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4.15.5. Члены Педагогического совета имеют право: 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-</w:t>
        <w:tab/>
        <w:t xml:space="preserve">требовать обсуждения вне плана любого вопроса, касающегося деятельности образовательного учреждения, если предложение поддержит более одной трети членов всего состава Педагогического совета; </w:t>
      </w:r>
    </w:p>
    <w:p>
      <w:pPr>
        <w:pStyle w:val="Style20"/>
        <w:ind w:firstLine="284"/>
        <w:jc w:val="both"/>
        <w:rPr/>
      </w:pPr>
      <w:r>
        <w:rPr>
          <w:szCs w:val="28"/>
        </w:rPr>
        <w:t>-</w:t>
        <w:tab/>
        <w:t xml:space="preserve">предлагать директору Учреждения планы мероприятий по совершенствованию работы учреждения; </w:t>
      </w:r>
    </w:p>
    <w:p>
      <w:pPr>
        <w:pStyle w:val="Style20"/>
        <w:ind w:firstLine="284"/>
        <w:jc w:val="both"/>
        <w:rPr/>
      </w:pPr>
      <w:r>
        <w:rPr>
          <w:szCs w:val="28"/>
        </w:rPr>
        <w:t>-</w:t>
        <w:tab/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Управляющего Совета. 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4.15.6. Заседания Педагогического совета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Style20"/>
        <w:ind w:firstLine="284"/>
        <w:jc w:val="both"/>
        <w:rPr/>
      </w:pPr>
      <w:r>
        <w:rPr>
          <w:szCs w:val="28"/>
        </w:rPr>
        <w:t xml:space="preserve">4.15.7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szCs w:val="28"/>
        </w:rPr>
        <w:t>4.15.8. Решения Педагогического совета считаются принятыми, если за них проголосовало свыше 50% участвующих в заседании.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 xml:space="preserve">4.15.9.  Структура, порядок формирования, срок полномочий и компетенция  Совета родителей, Совета обучающихся, Методического совета и других  органов  управления Учреждением определяются локальными актами.   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ind w:firstLine="28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</w:t>
      </w:r>
    </w:p>
    <w:p>
      <w:pPr>
        <w:pStyle w:val="Style20"/>
        <w:ind w:firstLine="284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Style20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Имущество и финансово-хозяйственная деятельность Учреждения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5.1. Имущество Учреждения закрепляется за ней на праве оперативного управления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5.2. Учреждение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в порядке, предусмотренным действующим законодательством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5.3. Земельные участки, необходимые для выполнения Учреждением своих уставных целей и задач, предоставляются ему на праве постоянного (бессрочного) пользования.</w:t>
      </w:r>
    </w:p>
    <w:p>
      <w:pPr>
        <w:pStyle w:val="Style20"/>
        <w:ind w:firstLine="284"/>
        <w:rPr/>
      </w:pPr>
      <w:r>
        <w:rPr>
          <w:color w:val="000000"/>
          <w:szCs w:val="28"/>
        </w:rPr>
        <w:t>5.4. Финансовое обеспечение деятельности Учреждения  осуществляется за счет средств муниципального бюджета на основании бюджетной сметы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5. Учреждение, являясь казённым учреждением, может осуществлять приносящую доходы деятельность в соответствии со своими учредительными документами постольку, поскольку это служит достижению целей, ради которых она создана, и соответствует указанным целям. Осуществление указанной деятельности Учреждением допускается, если это не противоречит федеральным законам. 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 xml:space="preserve">5.6. Доходы, полученные от данной деятельности, поступают в муниципальный бюджет и являются доходом этого бюджета. 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5.7. Учреждение, являясь казённым учреждением, отвечает по своим обязательствам находящимися в её распоряжении денежными средствами.</w:t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  <w:szCs w:val="28"/>
        </w:rPr>
        <w:t>5.8. При недостаточности указанных денежных средств субсидиарную  ответственность по обязательствам Учреждения несет собственник её имущества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 xml:space="preserve">5.9. Источниками формирования имущества и финансовых ресурсов Учреждения являются: 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 xml:space="preserve">имущество, переданное Учреждению его собственником или Учредителем; 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 xml:space="preserve">субсидии из бюджета муниципального образования на выполнение учреждением  муниципального  задания; 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едства, выделяемые в соответствии с целевыми программами; 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ходы от оказания платных образовательных услуг и иной приносящей доход деятельности;  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ры и пожертвования российских и иностранных юридических и физических лиц; 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ые источники, не запрещенные законодательством Российской Федерации. </w:t>
      </w:r>
    </w:p>
    <w:p>
      <w:pPr>
        <w:pStyle w:val="Style20"/>
        <w:ind w:firstLine="284"/>
        <w:jc w:val="both"/>
        <w:rPr>
          <w:szCs w:val="28"/>
        </w:rPr>
      </w:pPr>
      <w:r>
        <w:rPr>
          <w:szCs w:val="28"/>
        </w:rPr>
        <w:t>5.10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, предусмотренных уставом Учреждения, услуг.</w:t>
      </w:r>
    </w:p>
    <w:p>
      <w:pPr>
        <w:pStyle w:val="Normal"/>
        <w:spacing w:lineRule="exact" w:line="360" w:before="0" w:after="0"/>
        <w:ind w:firstLine="28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</w:t>
      </w:r>
    </w:p>
    <w:p>
      <w:pPr>
        <w:pStyle w:val="Style20"/>
        <w:ind w:firstLine="284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Style2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6. </w:t>
      </w:r>
      <w:bookmarkStart w:id="1" w:name="sub_7"/>
      <w:r>
        <w:rPr>
          <w:b/>
          <w:szCs w:val="28"/>
        </w:rPr>
        <w:t xml:space="preserve">Реорганизация и ликвидация </w:t>
      </w:r>
      <w:bookmarkEnd w:id="1"/>
      <w:r>
        <w:rPr>
          <w:b/>
          <w:szCs w:val="28"/>
        </w:rPr>
        <w:t>Учреждения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 xml:space="preserve">6.1. Реорганизация Учреждения может быть осуществлена в форме его слияния, присоединения, разделения, выделения, преобразования. </w:t>
      </w:r>
    </w:p>
    <w:p>
      <w:pPr>
        <w:pStyle w:val="Style20"/>
        <w:ind w:firstLine="284"/>
        <w:rPr/>
      </w:pPr>
      <w:r>
        <w:rPr>
          <w:color w:val="000000"/>
          <w:szCs w:val="28"/>
        </w:rPr>
        <w:t xml:space="preserve">6.2. Решение о реорганизации Учреждения принимается администрацией </w:t>
      </w:r>
      <w:r>
        <w:rPr>
          <w:szCs w:val="28"/>
        </w:rPr>
        <w:t xml:space="preserve">муниципального образования Чернский  район </w:t>
      </w:r>
      <w:r>
        <w:rPr>
          <w:color w:val="000000"/>
          <w:szCs w:val="28"/>
        </w:rPr>
        <w:t xml:space="preserve">в установленном законодательством порядке. </w:t>
      </w:r>
    </w:p>
    <w:p>
      <w:pPr>
        <w:pStyle w:val="Style20"/>
        <w:ind w:firstLine="284"/>
        <w:rPr/>
      </w:pPr>
      <w:r>
        <w:rPr>
          <w:color w:val="000000"/>
          <w:szCs w:val="28"/>
        </w:rPr>
        <w:t xml:space="preserve">6.3. Деятельность Учреждения  прекращается на основании постановления администрации </w:t>
      </w:r>
      <w:r>
        <w:rPr>
          <w:szCs w:val="28"/>
        </w:rPr>
        <w:t>муниципального образования Чернский  район</w:t>
      </w:r>
      <w:r>
        <w:rPr>
          <w:color w:val="000000"/>
          <w:szCs w:val="28"/>
        </w:rPr>
        <w:t xml:space="preserve">, а также по решению суда, по основаниям и в порядке, установленном действующим законодательством Российской Федерации. 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6.4.  При ликвидации Учреждения имущество, закрепленное за Учреждением на праве оперативного управления</w:t>
      </w:r>
      <w:r>
        <w:rPr>
          <w:szCs w:val="28"/>
        </w:rPr>
        <w:t xml:space="preserve">, поступает в казну муниципального образования. 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 xml:space="preserve">6.5. Учреждение считается прекратившим свою деятельность с момента внесения соответствующей записи в Единый государственный реестр юридических лиц. </w:t>
      </w:r>
    </w:p>
    <w:p>
      <w:pPr>
        <w:pStyle w:val="Style20"/>
        <w:ind w:firstLine="284"/>
        <w:rPr/>
      </w:pPr>
      <w:r>
        <w:rPr>
          <w:color w:val="000000"/>
          <w:szCs w:val="28"/>
        </w:rPr>
        <w:t>6.6. При ликвидации Учреждения кредиторы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ind w:firstLine="284"/>
        <w:jc w:val="center"/>
        <w:rPr/>
      </w:pPr>
      <w:r>
        <w:rPr>
          <w:b/>
          <w:color w:val="000000"/>
          <w:szCs w:val="28"/>
        </w:rPr>
        <w:t>7. Локальные нормативные акты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7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7.2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 и обучающимися и родителями (законными представителями) несовершеннолетних обучающихся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7.3. При принятии локальных нормативных актов, затрагивающих права учащихся и работников Учреждения, учитывается мнение советов уча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 Локальные нормативные  акты вступают в силу после издания приказа директора Учреждения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0" w:after="0"/>
        <w:ind w:firstLine="28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</w:t>
      </w:r>
    </w:p>
    <w:p>
      <w:pPr>
        <w:pStyle w:val="Style20"/>
        <w:ind w:firstLine="284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Style20"/>
        <w:ind w:firstLine="284"/>
        <w:rPr/>
      </w:pPr>
      <w:r>
        <w:rPr>
          <w:color w:val="000000"/>
          <w:szCs w:val="28"/>
        </w:rPr>
        <w:t xml:space="preserve">7.4. </w:t>
      </w:r>
      <w:r>
        <w:rPr>
          <w:bCs/>
          <w:szCs w:val="28"/>
        </w:rPr>
        <w:t>Учреждение</w:t>
      </w:r>
      <w:r>
        <w:rPr>
          <w:color w:val="000000"/>
          <w:szCs w:val="28"/>
        </w:rPr>
        <w:t xml:space="preserve"> принимает следующие виды локальных нормативных актов: приказы нормативного характера, положения, правила, инструкции, регламенты и т.п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Указанный перечень видов локальных нормативных актов не является исчерпывающим, в зависимости от конкретных условий деятельности Учреждения могут приниматься иные локальные нормативные акты.</w:t>
      </w:r>
    </w:p>
    <w:p>
      <w:pPr>
        <w:pStyle w:val="Style20"/>
        <w:ind w:firstLine="284"/>
        <w:jc w:val="both"/>
        <w:rPr/>
      </w:pPr>
      <w:r>
        <w:rPr>
          <w:color w:val="000000"/>
          <w:szCs w:val="28"/>
        </w:rPr>
        <w:t>7.5. Локальные нормативные  акты Учреждения не могут противоречить настоящему Уставу и действующему законодательству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8"/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орядок внесения изменений и дополнений в Устав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Учреждения.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1. Изменения и дополнения к настоящему Уставу принимаются и утверждаются Учредителем и вступают в силу с момента их регистрации в </w:t>
      </w:r>
    </w:p>
    <w:p>
      <w:pPr>
        <w:pStyle w:val="Style20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рядке, установленном действующим законодательством Российской Федерации. </w:t>
      </w:r>
    </w:p>
    <w:p>
      <w:pPr>
        <w:pStyle w:val="Normal"/>
        <w:ind w:firstLine="284"/>
        <w:jc w:val="both"/>
        <w:rPr>
          <w:szCs w:val="28"/>
        </w:rPr>
      </w:pPr>
      <w:r>
        <w:rPr>
          <w:color w:val="000000"/>
          <w:szCs w:val="28"/>
        </w:rPr>
        <w:t xml:space="preserve">8.2. </w:t>
      </w:r>
      <w:r>
        <w:rPr>
          <w:szCs w:val="28"/>
        </w:rPr>
        <w:t xml:space="preserve">Устав муниципального казённого  общеобразовательного учреждения «Чернская средняя общеобразовательная школа №1» в ранее действовавшей редакции утрачивает силу с момента государственной регистрации новой редакции Устава в порядке, установленном действующим законодательством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096635" cy="861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28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17">
    <w:name w:val="пункт"/>
    <w:basedOn w:val="Normal"/>
    <w:qFormat/>
    <w:pPr>
      <w:autoSpaceDE w:val="false"/>
      <w:spacing w:lineRule="auto" w:line="240" w:before="60" w:after="0"/>
      <w:ind w:left="680" w:hanging="680"/>
      <w:jc w:val="both"/>
    </w:pPr>
    <w:rPr>
      <w:rFonts w:ascii="Arial" w:hAnsi="Arial" w:eastAsia="Times New Roman" w:cs="Arial"/>
      <w:sz w:val="24"/>
      <w:szCs w:val="24"/>
      <w:lang w:val="en-US" w:bidi="en-US"/>
    </w:rPr>
  </w:style>
  <w:style w:type="paragraph" w:styleId="Style18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26:00Z</dcterms:created>
  <dc:creator>школа</dc:creator>
  <dc:description/>
  <cp:keywords/>
  <dc:language>en-US</dc:language>
  <cp:lastModifiedBy>Ирина</cp:lastModifiedBy>
  <cp:lastPrinted>2020-08-31T15:24:00Z</cp:lastPrinted>
  <dcterms:modified xsi:type="dcterms:W3CDTF">2020-09-30T07:11:00Z</dcterms:modified>
  <cp:revision>169</cp:revision>
  <dc:subject/>
  <dc:title/>
</cp:coreProperties>
</file>