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position w:val="13"/>
          <w:sz w:val="28"/>
          <w:szCs w:val="28"/>
        </w:rPr>
      </w:pPr>
      <w:r>
        <w:rPr>
          <w:b/>
          <w:spacing w:val="-14"/>
          <w:position w:val="13"/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position w:val="13"/>
          <w:sz w:val="20"/>
          <w:szCs w:val="22"/>
        </w:rPr>
      </w:pPr>
      <w:r>
        <w:rPr>
          <w:b/>
          <w:spacing w:val="-14"/>
          <w:position w:val="13"/>
          <w:sz w:val="20"/>
          <w:szCs w:val="22"/>
        </w:rPr>
        <w:t>«Чернская средняя общеобразовательная школа имени Героя Советского Союза Дворникова Георгия Тимофеевич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833"/>
      </w:tblGrid>
      <w:tr>
        <w:trPr/>
        <w:tc>
          <w:tcPr>
            <w:tcW w:w="573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06 » апреля 2021г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357" w:hRule="atLeast"/>
        </w:trPr>
        <w:tc>
          <w:tcPr>
            <w:tcW w:w="5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Черемисинова Л.В.            </w:t>
            </w:r>
          </w:p>
        </w:tc>
      </w:tr>
      <w:tr>
        <w:trPr/>
        <w:tc>
          <w:tcPr>
            <w:tcW w:w="5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№ 69 от 06.04.2021г.                 </w:t>
            </w:r>
          </w:p>
        </w:tc>
      </w:tr>
    </w:tbl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тиводействии коррупции»</w:t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6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shd w:fill="FFFFFF" w:val="clear"/>
        <w:spacing w:lineRule="atLeast" w:line="25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6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2.3. проведение мониторинга всех локальных актов, издаваемых администрацией  МКОУ «Чернская СОШ им. Героя Сов. Союза Дворникова Г.Т.» на предмет соответствия действующему законодательству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2.4. проведение мероприятий по разъяснению работникам МКОУ «Чернская СОШ им. Героя Сов. Союза Дворникова Г.Т.»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6"/>
        <w:shd w:fill="FFFFFF" w:val="clear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3.5. обеспечение доступа работников МКОУ «Чернская СОШ им. Героя Сов. Союза Дворникова Г.Т.»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3.6. конкретизация полномочий педагогических, непедагогических и руководящих работников  МКОУ «Чернская СОШ им. Героя Сов. Союза Дворникова Г.Т.», которые должны быть отражены в должностных инструкциях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3.7. уведомление в письменной форме работниками  МКОУ «Чернская СОШ им. Героя Сов. Союза Дворникова Г.Т.»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чебной работе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воспитательной работе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меститель директора  по учебной работе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МКОУ «Чернская СОШ им. Героя Сов. Союза Дворникова Г.Т.»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меститель директора по воспитательной работе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МКОУ «Чернская СОШ им. Героя Сов. Союза Дворникова Г.Т.»;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антикоррупционную пропаганду и воспитание обучающихся МКОУ «Чернская СОШ им. Героя Сов. Союза Дворникова Г.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shd w:fill="FFFFFF" w:val="clear"/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K21</dc:creator>
  <dc:description/>
  <cp:keywords/>
  <dc:language>en-US</dc:language>
  <cp:lastModifiedBy>Пользователь</cp:lastModifiedBy>
  <cp:lastPrinted>2022-04-06T14:50:00Z</cp:lastPrinted>
  <dcterms:modified xsi:type="dcterms:W3CDTF">2022-04-06T11:51:00Z</dcterms:modified>
  <cp:revision>6</cp:revision>
  <dc:subject/>
  <dc:title/>
</cp:coreProperties>
</file>